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OF ATTORNEY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WER OF ATTORNEY FOR ONE TIME SHIPMENT OF PERSONAL EFFECTS, A NON-COMMERCIAL SHIPMENT.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 HEREBY APPOINT  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USTOMHOUSE BROKERS TO CLEAR MY SHIPMENT THROUGH U.S. CUSTOMS AND TO SIGN APPROPRIATE CUSTOMS DOCUMENTATION REQUIRED TO COMPLETE THIS TRANSACTION FOR ME.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09"/>
        <w:gridCol w:w="2885"/>
      </w:tblGrid>
      <w:tr>
        <w:trPr/>
        <w:tc>
          <w:tcPr>
            <w:tcW w:w="251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AME: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please pri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DDRESS: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please pri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LEPHONE NO: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OCIAL SECURITY NO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ASSPORT NO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IVERS LICENSE NO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IGNATURE:</w:t>
            </w:r>
          </w:p>
        </w:tc>
        <w:tc>
          <w:tcPr>
            <w:tcW w:w="28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ATE: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56:00Z</dcterms:created>
  <dc:creator>Georgina Bristow</dc:creator>
  <dc:description/>
  <dc:language>en-US</dc:language>
  <cp:lastModifiedBy>.</cp:lastModifiedBy>
  <cp:lastPrinted>2001-06-07T10:44:00Z</cp:lastPrinted>
  <dcterms:modified xsi:type="dcterms:W3CDTF">2001-08-20T10:56:00Z</dcterms:modified>
  <cp:revision>2</cp:revision>
  <dc:subject/>
  <dc:title>POWER OF ATTORNEY</dc:title>
</cp:coreProperties>
</file>